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550-01/23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8-02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SOCIJALNOJ SKRB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Župa dubrovačk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i dopunama Odluke o socijalnoj skrb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 Odsjeka za društvene djelatnosti i kulturu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zupa-dubrovack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0.03.2025 - 24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nedostupnosti svih podataka potrebnih za formiranje Odluke,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tarina Ba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ŽUPA DUBROVAČ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ŽUPA DUBROVAČ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0:00Z</dcterms:created>
  <dc:creator>Korisnik</dc:creator>
  <dc:description/>
  <cp:keywords/>
  <dc:language>en-US</dc:language>
  <cp:lastModifiedBy>Katarina Barović</cp:lastModifiedBy>
  <cp:lastPrinted>2024-01-22T09:54:00Z</cp:lastPrinted>
  <dcterms:modified xsi:type="dcterms:W3CDTF">2025-03-28T09:10:00Z</dcterms:modified>
  <cp:revision>2</cp:revision>
  <dc:subject/>
  <dc:title/>
</cp:coreProperties>
</file>